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57"/>
        <w:gridCol w:w="2204"/>
      </w:tblGrid>
      <w:tr>
        <w:trPr>
          <w:trHeight w:val="822" w:hRule="atLeast"/>
        </w:trPr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ARRANGERANDE KLUBB FA, UTSTÄLLNING, PLATS &amp; DATUM</w:t>
            </w:r>
          </w:p>
          <w:p>
            <w:pPr>
              <w:pStyle w:val="Fylleritext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KATALOGNR</w:t>
            </w:r>
          </w:p>
          <w:p>
            <w:pPr>
              <w:pStyle w:val="Fylleritext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HUNDENS UPPGIFTER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1028"/>
        <w:gridCol w:w="3260"/>
        <w:gridCol w:w="2740"/>
        <w:gridCol w:w="2505"/>
      </w:tblGrid>
      <w:tr>
        <w:trPr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dens regn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e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n inkl kennelnam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n</w:t>
            </w:r>
          </w:p>
          <w:p>
            <w:pPr>
              <w:pStyle w:val="Fylleritext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yptorchid</w:t>
            </w:r>
          </w:p>
          <w:p>
            <w:pPr>
              <w:pStyle w:val="Fylleritext"/>
              <w:rPr/>
            </w:pP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 w:eastAsia="sv-SE"/>
              </w:rPr>
              <w:instrText xml:space="preserve"> FORMCHECKBOX </w:instrText>
            </w:r>
            <w:r>
              <w:rPr>
                <w:lang w:val="sv-SE" w:eastAsia="sv-SE"/>
              </w:rPr>
              <w:fldChar w:fldCharType="separate"/>
            </w:r>
            <w:bookmarkStart w:id="0" w:name="__Fieldmark__9_37279914"/>
            <w:bookmarkStart w:id="1" w:name="__Fieldmark__9_37279914"/>
            <w:bookmarkEnd w:id="1"/>
            <w:r>
              <w:rPr>
                <w:lang w:val="sv-SE" w:eastAsia="sv-SE"/>
              </w:rPr>
            </w:r>
            <w:r>
              <w:rPr>
                <w:lang w:val="sv-SE" w:eastAsia="sv-SE"/>
              </w:rPr>
              <w:fldChar w:fldCharType="end"/>
            </w:r>
            <w:r>
              <w:rPr>
                <w:lang w:val="sv-SE" w:eastAsia="sv-SE"/>
              </w:rPr>
              <w:t xml:space="preserve"> 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delsedatum ÅÅÅÅMMD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är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derns regnr</w:t>
            </w:r>
          </w:p>
          <w:p>
            <w:pPr>
              <w:pStyle w:val="Fylleritex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e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n inkl kennelnam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s regnr</w:t>
            </w:r>
          </w:p>
          <w:p>
            <w:pPr>
              <w:pStyle w:val="Fylleritex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e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n inkl kennelnamn</w:t>
            </w:r>
          </w:p>
          <w:p>
            <w:pPr>
              <w:pStyle w:val="Fylleritex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rPr/>
      </w:pPr>
      <w:r>
        <w:rPr/>
        <w:t>ÄGAREUPPGIFTER</w:t>
        <w:tab/>
        <w:tab/>
        <w:tab/>
        <w:t xml:space="preserve">  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09"/>
        <w:gridCol w:w="1791"/>
        <w:gridCol w:w="5189"/>
      </w:tblGrid>
      <w:tr>
        <w:trPr/>
        <w:tc>
          <w:tcPr>
            <w:tcW w:w="10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ternamn/förnamn</w:t>
            </w:r>
          </w:p>
          <w:p>
            <w:pPr>
              <w:pStyle w:val="Fylleritex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adress</w:t>
            </w:r>
          </w:p>
          <w:p>
            <w:pPr>
              <w:pStyle w:val="Fylleritex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n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lemsnr</w:t>
            </w:r>
          </w:p>
          <w:p>
            <w:pPr>
              <w:pStyle w:val="Fylleritext"/>
              <w:rPr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ubb</w:t>
            </w:r>
          </w:p>
          <w:p>
            <w:pPr>
              <w:pStyle w:val="Fylleritext"/>
              <w:rPr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o och clearingnr för ev återbetalning av startavgift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  <w:t>UPPFÖDAREUPPGIFTER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57"/>
        <w:gridCol w:w="2685"/>
        <w:gridCol w:w="2504"/>
      </w:tblGrid>
      <w:tr>
        <w:trPr>
          <w:cantSplit w:val="true"/>
        </w:trPr>
        <w:tc>
          <w:tcPr>
            <w:tcW w:w="10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ternamn/förnam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adr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n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or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>HUNDENS HÖGSTA UTSTÄLLNINGSMERITER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323"/>
        <w:gridCol w:w="1504"/>
        <w:gridCol w:w="1560"/>
        <w:gridCol w:w="2126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s/kla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ar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  <w:p>
            <w:pPr>
              <w:pStyle w:val="Fylleritext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s/klass</w:t>
            </w:r>
          </w:p>
          <w:p>
            <w:pPr>
              <w:pStyle w:val="Fylleritext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are</w:t>
            </w:r>
          </w:p>
          <w:p>
            <w:pPr>
              <w:pStyle w:val="Fylleritext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  <w:p>
            <w:pPr>
              <w:pStyle w:val="Fylleritext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s/klass</w:t>
            </w:r>
          </w:p>
          <w:p>
            <w:pPr>
              <w:pStyle w:val="Fylleritext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are</w:t>
            </w:r>
          </w:p>
          <w:p>
            <w:pPr>
              <w:pStyle w:val="Fylleritext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  <w:p>
            <w:pPr>
              <w:pStyle w:val="Fylleritext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s/klass</w:t>
            </w:r>
          </w:p>
          <w:p>
            <w:pPr>
              <w:pStyle w:val="Fylleritext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are</w:t>
            </w:r>
          </w:p>
          <w:p>
            <w:pPr>
              <w:pStyle w:val="Fylleritext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rPr/>
      </w:pPr>
      <w:r>
        <w:rPr/>
        <w:t>UTSTÄLLNING</w:t>
        <w:tab/>
        <w:tab/>
        <w:t>OBS! Anmäl endast en officiell klass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3548"/>
        <w:gridCol w:w="3464"/>
      </w:tblGrid>
      <w:tr>
        <w:trPr>
          <w:trHeight w:val="890" w:hRule="atLeas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/>
              <w:ind w:left="0" w:hanging="0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6_37279914"/>
            <w:bookmarkStart w:id="3" w:name="__Fieldmark__46_3727991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alpklass &lt; 9 mån</w:t>
              <w:br/>
            </w: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7_37279914"/>
            <w:bookmarkStart w:id="5" w:name="__Fieldmark__47_3727991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Juniorklass 9-18 mån</w:t>
            </w:r>
          </w:p>
          <w:p>
            <w:pPr>
              <w:pStyle w:val="Heading3"/>
              <w:spacing w:lineRule="auto" w:line="360"/>
              <w:ind w:left="0" w:hanging="0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8_37279914"/>
            <w:bookmarkStart w:id="7" w:name="__Fieldmark__48_3727991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Unghundsklass 15-24 mån</w:t>
            </w:r>
          </w:p>
        </w:tc>
        <w:tc>
          <w:tcPr>
            <w:tcW w:w="3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ylleritext"/>
              <w:spacing w:lineRule="auto" w:line="360"/>
              <w:rPr/>
            </w:pP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9_37279914"/>
            <w:bookmarkStart w:id="9" w:name="__Fieldmark__49_3727991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Jaktklass (&gt;15 mån+jp-merit)</w:t>
            </w:r>
          </w:p>
          <w:p>
            <w:pPr>
              <w:pStyle w:val="Fylleritext"/>
              <w:spacing w:lineRule="auto" w:line="360"/>
              <w:rPr>
                <w:lang w:val="sv-SE" w:eastAsia="sv-SE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 w:eastAsia="sv-SE"/>
              </w:rPr>
              <w:instrText xml:space="preserve"> FORMCHECKBOX </w:instrText>
            </w:r>
            <w:r>
              <w:rPr>
                <w:lang w:val="sv-SE" w:eastAsia="sv-SE"/>
              </w:rPr>
              <w:fldChar w:fldCharType="separate"/>
            </w:r>
            <w:bookmarkStart w:id="10" w:name="__Fieldmark__50_37279914"/>
            <w:bookmarkStart w:id="11" w:name="__Fieldmark__50_37279914"/>
            <w:bookmarkEnd w:id="11"/>
            <w:r>
              <w:rPr>
                <w:lang w:val="sv-SE" w:eastAsia="sv-SE"/>
              </w:rPr>
            </w:r>
            <w:r>
              <w:rPr>
                <w:lang w:val="sv-SE" w:eastAsia="sv-SE"/>
              </w:rPr>
              <w:fldChar w:fldCharType="end"/>
            </w:r>
            <w:r>
              <w:rPr>
                <w:lang w:val="sv-SE" w:eastAsia="sv-SE"/>
              </w:rPr>
              <w:t xml:space="preserve"> Öppen klass &gt; 15 må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" w:name="__Fieldmark__51_37279914"/>
            <w:bookmarkStart w:id="13" w:name="__Fieldmark__51_37279914"/>
            <w:bookmarkEnd w:id="1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Veteranklass &gt; 8 år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" w:name="__Fieldmark__52_37279914"/>
            <w:bookmarkStart w:id="15" w:name="__Fieldmark__52_37279914"/>
            <w:bookmarkEnd w:id="1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Championklass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" w:name="__Fieldmark__53_37279914"/>
            <w:bookmarkStart w:id="17" w:name="__Fieldmark__53_37279914"/>
            <w:bookmarkEnd w:id="1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Avelsklass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" w:name="__Fieldmark__54_37279914"/>
            <w:bookmarkStart w:id="19" w:name="__Fieldmark__54_37279914"/>
            <w:bookmarkEnd w:id="1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Uppfödareklass</w:t>
            </w:r>
          </w:p>
        </w:tc>
      </w:tr>
    </w:tbl>
    <w:p>
      <w:pPr>
        <w:pStyle w:val="Heading1"/>
        <w:rPr/>
      </w:pPr>
      <w:r>
        <w:rPr/>
        <w:t>ÖVRIGT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843"/>
      </w:tblGrid>
      <w:tr>
        <w:trPr>
          <w:trHeight w:val="379" w:hRule="atLeast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>
                <w:b/>
                <w:sz w:val="20"/>
              </w:rPr>
              <w:t>Ägaren/ägarna är medlem/mar i FA ansluten klubb eller motsv. kennelorganisa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right="-353" w:hanging="0"/>
              <w:rPr/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5_37279914"/>
            <w:bookmarkStart w:id="21" w:name="__Fieldmark__55_3727991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</w:tr>
      <w:tr>
        <w:trPr>
          <w:trHeight w:val="328" w:hRule="atLeast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nden är vaccinerad enligt gällande bestämmelser senast 14 dagar före tävlingsdag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right="-353" w:hanging="0"/>
              <w:rPr/>
            </w:pP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6_37279914"/>
            <w:bookmarkStart w:id="23" w:name="__Fieldmark__56_3727991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</w:tr>
      <w:tr>
        <w:trPr>
          <w:trHeight w:val="335" w:hRule="atLeast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>
                <w:b/>
                <w:sz w:val="20"/>
              </w:rPr>
              <w:t>Jag har tagit del av och accepterar FA/SKK regler/anvisningar för utställn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53" w:hanging="0"/>
              <w:rPr/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" w:name="__Fieldmark__57_37279914"/>
            <w:bookmarkStart w:id="25" w:name="__Fieldmark__57_37279914"/>
            <w:bookmarkEnd w:id="2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Ja</w:t>
            </w:r>
          </w:p>
        </w:tc>
      </w:tr>
      <w:tr>
        <w:trPr>
          <w:trHeight w:val="326" w:hRule="atLeast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pia av stamtavla för utlandsregistrerad/ägd hund bifogas denna anmälan (obligatorisk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53" w:hanging="0"/>
              <w:rPr/>
            </w:pP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" w:name="__Fieldmark__58_37279914"/>
            <w:bookmarkStart w:id="27" w:name="__Fieldmark__58_37279914"/>
            <w:bookmarkEnd w:id="2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Ja</w:t>
            </w:r>
          </w:p>
        </w:tc>
      </w:tr>
      <w:tr>
        <w:trPr>
          <w:trHeight w:val="790" w:hRule="atLeast"/>
          <w:cantSplit w:val="true"/>
        </w:trPr>
        <w:tc>
          <w:tcPr>
            <w:tcW w:w="10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Brush Script MT" w:ascii="Brush Script MT" w:hAnsi="Brush Script MT"/>
                <w:lang w:val="en-US" w:eastAsia="en-US"/>
              </w:rPr>
              <w:instrText xml:space="preserve"> FORMTEXT </w:instrText>
            </w:r>
            <w:r>
              <w:rPr>
                <w:rFonts w:cs="Brush Script MT" w:ascii="Brush Script MT" w:hAnsi="Brush Script MT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Brush Script MT" w:ascii="Brush Script MT" w:hAnsi="Brush Script MT"/>
                <w:lang w:val="en-US" w:eastAsia="en-US"/>
              </w:rPr>
              <w:fldChar w:fldCharType="separate"/>
            </w:r>
            <w:r>
              <w:rPr>
                <w:rFonts w:cs="Brush Script MT" w:ascii="Brush Script MT" w:hAnsi="Brush Script MT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Brush Script MT" w:ascii="Brush Script MT" w:hAnsi="Brush Script MT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Brush Script MT" w:ascii="Brush Script MT" w:hAnsi="Brush Script MT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Brush Script MT" w:ascii="Brush Script MT" w:hAnsi="Brush Script MT"/>
                <w:lang w:val="en-US" w:eastAsia="en-US"/>
              </w:rPr>
              <w:instrText xml:space="preserve"> FORMTEXT </w:instrText>
            </w:r>
            <w:r>
              <w:rPr>
                <w:rFonts w:cs="Brush Script MT" w:ascii="Brush Script MT" w:hAnsi="Brush Script MT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Brush Script MT" w:ascii="Brush Script MT" w:hAnsi="Brush Script MT"/>
                <w:lang w:val="en-US" w:eastAsia="en-US"/>
              </w:rPr>
              <w:fldChar w:fldCharType="separate"/>
            </w:r>
            <w:r>
              <w:rPr>
                <w:rFonts w:cs="Brush Script MT" w:ascii="Brush Script MT" w:hAnsi="Brush Script MT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Brush Script MT" w:ascii="Brush Script MT" w:hAnsi="Brush Script MT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Brush Script MT" w:ascii="Brush Script MT" w:hAnsi="Brush Script MT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Brush Script MT" w:ascii="Brush Script MT" w:hAnsi="Brush Script MT"/>
                <w:lang w:val="en-US" w:eastAsia="en-US"/>
              </w:rPr>
              <w:instrText xml:space="preserve"> FORMTEXT </w:instrText>
            </w:r>
            <w:r>
              <w:rPr>
                <w:rFonts w:cs="Brush Script MT" w:ascii="Brush Script MT" w:hAnsi="Brush Script MT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Brush Script MT" w:ascii="Brush Script MT" w:hAnsi="Brush Script MT"/>
                <w:lang w:val="en-US" w:eastAsia="en-US"/>
              </w:rPr>
              <w:fldChar w:fldCharType="separate"/>
            </w:r>
            <w:r>
              <w:rPr>
                <w:rFonts w:cs="Brush Script MT" w:ascii="Brush Script MT" w:hAnsi="Brush Script MT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Brush Script MT" w:ascii="Brush Script MT" w:hAnsi="Brush Script MT"/>
                <w:lang w:val="en-US" w:eastAsia="en-US"/>
              </w:rPr>
              <w:fldChar w:fldCharType="end"/>
            </w:r>
            <w:r>
              <w:rPr>
                <w:rFonts w:cs="Brush Script MT" w:ascii="Brush Script MT" w:hAnsi="Brush Script MT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Ägarens eller dennes ombuds underskrift</w:t>
            </w:r>
          </w:p>
        </w:tc>
      </w:tr>
    </w:tbl>
    <w:p>
      <w:pPr>
        <w:pStyle w:val="Normal"/>
        <w:rPr/>
      </w:pPr>
      <w:r>
        <w:rPr/>
        <w:br/>
      </w:r>
    </w:p>
    <w:sectPr>
      <w:footerReference w:type="default" r:id="rId2"/>
      <w:type w:val="continuous"/>
      <w:pgSz w:w="11906" w:h="16838"/>
      <w:pgMar w:left="851" w:right="454" w:gutter="0" w:header="0" w:top="709" w:footer="1151" w:bottom="12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BEHANDLING AV PERSONUPPGIFTER SKK lagrar personuppgifter för att kunna fullgöra relationen till dig. Genom att lämna dina personuppgifter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godkänner du att SKK lagrar och behandlar dessa, dels med fullgörande av avtal och dels med SKKs berättigade intresse som rättslig grund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Mer info finner du på www.skk.se/pub. Reviderad av FA 18060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ylleri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73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96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-496" w:hanging="0"/>
      <w:outlineLvl w:val="5"/>
    </w:pPr>
    <w:rPr>
      <w:b/>
      <w:sz w:val="20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Arial" w:hAnsi="Arial" w:cs="Arial"/>
      <w:sz w:val="16"/>
    </w:rPr>
  </w:style>
  <w:style w:type="character" w:styleId="SidfotChar">
    <w:name w:val="Sidfot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ylleritext">
    <w:name w:val="Fylleritext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sv-SE" w:eastAsia="en-US" w:bidi="ar-SA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26:00Z</dcterms:created>
  <dc:creator>stellan johansson</dc:creator>
  <dc:description/>
  <cp:keywords/>
  <dc:language>en-US</dc:language>
  <cp:lastModifiedBy>stellan johansson</cp:lastModifiedBy>
  <cp:lastPrinted>2001-03-13T20:16:00Z</cp:lastPrinted>
  <dcterms:modified xsi:type="dcterms:W3CDTF">2018-07-05T07:26:00Z</dcterms:modified>
  <cp:revision>2</cp:revision>
  <dc:subject/>
  <dc:title>PROVARRANGÖR, PLATS &amp; DATUM</dc:title>
</cp:coreProperties>
</file>